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TB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3/05/2016, Tien Bo Group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949"/>
      </w:tblGrid>
      <w:tr>
        <w:trPr/>
        <w:tc>
          <w:tcPr>
            <w:tcW w:w="5879" w:type="dxa"/>
            <w:tcBorders/>
            <w:vAlign w:val="center"/>
          </w:tcPr>
          <w:p>
            <w:pPr>
              <w:pStyle w:val="Normal"/>
              <w:ind w:right="-3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AI NGUYEN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ind w:lef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ind w:left="124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460035976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05 – 03 –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9 – 04 – 2016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TẬP ĐOÀN TIẾN BỘ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TIEN BO GROUP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ne 1, Bac Kan Street, Group 2, Hoang Van Thu Ward, Thai Nguyen City, Thai Nguyen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2803 844 888</w:t>
        <w:tab/>
        <w:tab/>
        <w:tab/>
        <w:tab/>
        <w:t>Fax: 002803 651 794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hungcutienbo@g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ienbo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193,500,00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One hundred and ninety three billion, five hundred million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19,35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 xml:space="preserve">PHUNG VAN THAI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0/10/1979 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9162867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1/02/201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i Nguyen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Group 1, Tan Thinh Ward, Thai Nguyen City, Thai Nguyen Province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Group 1, Tan Thinh Ward, Thai Nguyen City, Thai Nguyen Province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cutienbo@gmail.com" TargetMode="External"/><Relationship Id="rId3" Type="http://schemas.openxmlformats.org/officeDocument/2006/relationships/hyperlink" Target="http://www.tienbo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5-10T07:09:00Z</dcterms:modified>
  <cp:revision>19</cp:revision>
  <dc:subject/>
  <dc:title/>
</cp:coreProperties>
</file>